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 xml:space="preserve">Título com a primeira letra e as letras iniciais de substantivos próprios em maiúsculo, negrito e centralizado, fonte Arial tamanho 14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Completo do Primeiro Autor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 w:val="24"/>
          <w:szCs w:val="24"/>
          <w:lang w:val="pt-BR"/>
        </w:rPr>
        <w:t xml:space="preserve">;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No máximo cinco autores com o nome do Apresentador Sublinhado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sz w:val="24"/>
          <w:szCs w:val="24"/>
          <w:lang w:val="pt-BR"/>
        </w:rPr>
        <w:t>; Nome Completo dos Coautores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(3)</w:t>
      </w:r>
      <w:r>
        <w:rPr>
          <w:rFonts w:cs="Arial" w:ascii="Arial" w:hAnsi="Arial"/>
          <w:b/>
          <w:sz w:val="24"/>
          <w:szCs w:val="24"/>
          <w:lang w:val="pt-BR"/>
        </w:rPr>
        <w:t>; Em negrito e centralizado, fonte Arial tamanho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 xml:space="preserve">Função ou ocupação (professor, pesquisador, estudante, etc); Instituição (nome por extenso); Cidade, Estado; Endereço eletrônico (E-mail)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 xml:space="preserve">Função ou ocupação (professor, pesquisador, estudante, etc); Instituição (nome por extenso)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>Para os demais autores, usar formato igual ao do segundo autor.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rPr/>
      </w:pPr>
      <w:r>
        <w:rPr>
          <w:b/>
          <w:lang w:val="pt-BR"/>
        </w:rPr>
        <w:t>Programa de Pós-Graduação:</w:t>
      </w:r>
      <w:r>
        <w:rPr>
          <w:lang w:val="pt-BR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ategoria do trabalho:</w:t>
      </w:r>
      <w:r>
        <w:rPr>
          <w:lang w:val="pt-BR"/>
        </w:rPr>
        <w:t xml:space="preserve"> (   ) Projeto</w:t>
        <w:tab/>
        <w:t xml:space="preserve">em fase inicial </w:t>
        <w:tab/>
        <w:tab/>
        <w:tab/>
        <w:t xml:space="preserve">(   ) Resultados Parciais </w:t>
        <w:tab/>
        <w:tab/>
        <w:tab/>
        <w:t>(   ) Resultados Fi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31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INTRODUÇÃO</w:t>
      </w:r>
    </w:p>
    <w:p>
      <w:pPr>
        <w:pStyle w:val="Abstract"/>
        <w:ind w:firstLine="284"/>
        <w:rPr>
          <w:rFonts w:ascii="Arial" w:hAnsi="Arial" w:cs="Arial"/>
          <w:b w:val="false"/>
          <w:b w:val="false"/>
          <w:smallCaps/>
          <w:sz w:val="20"/>
          <w:szCs w:val="20"/>
          <w:lang w:val="pt-BR"/>
        </w:rPr>
      </w:pPr>
      <w:r>
        <w:rPr>
          <w:rFonts w:cs="Arial" w:ascii="Arial" w:hAnsi="Arial"/>
          <w:b w:val="false"/>
          <w:smallCaps/>
          <w:sz w:val="20"/>
          <w:szCs w:val="20"/>
          <w:lang w:val="pt-BR"/>
        </w:rPr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rFonts w:cs="Arial" w:ascii="Arial" w:hAnsi="Arial"/>
          <w:lang w:val="pt-BR"/>
        </w:rPr>
        <w:t xml:space="preserve">O resumo deve conter título, autores, afiliação dos autores, INTRODUÇÃO, OBJETIVOS, MATERIAL E MÉTODOS, AGRADECIMENTOS (opcional) e REFERÊNCIAS, reservando-se uma linha em branco antes e depois de cada um deles e não deve ultrapassar duas páginas, incluindo as referências. Sugere-se utilizar este </w:t>
      </w:r>
      <w:r>
        <w:rPr>
          <w:rFonts w:cs="Arial" w:ascii="Arial" w:hAnsi="Arial"/>
          <w:i/>
          <w:lang w:val="pt-BR"/>
        </w:rPr>
        <w:t>template</w:t>
      </w:r>
      <w:r>
        <w:rPr>
          <w:rFonts w:cs="Arial" w:ascii="Arial" w:hAnsi="Arial"/>
          <w:lang w:val="pt-BR"/>
        </w:rPr>
        <w:t xml:space="preserve"> para a formatação do texto. </w:t>
      </w:r>
    </w:p>
    <w:p>
      <w:pPr>
        <w:pStyle w:val="Text"/>
        <w:spacing w:lineRule="auto" w:line="240"/>
        <w:ind w:firstLine="284"/>
        <w:rPr/>
      </w:pPr>
      <w:r>
        <w:rPr>
          <w:rFonts w:cs="Arial" w:ascii="Arial" w:hAnsi="Arial"/>
          <w:lang w:val="pt-BR"/>
        </w:rPr>
        <w:t>As configurações a serem utilizadas neste resumo são: papel tamanho A4, margens superior, inferior, esquerda e direita de 2,0 cm, colunas com 8,25 cm de largura e 0,5 cm de espaçamento entre elas. Não altere o tipo e tamanho das fontes ou espaço entre as linhas para adicionar mais texto. Da mesma forma, não altere o tamanho das páginas nem as margens deste modelo e formato geral do texto. Para isso, utilize a opção de colagem “manter apenas texto”.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título se constitui no menor resumo do trabalho. Se for necessário se referir à fonte financiadora, colocar como identificador como nota de rodapé.  Na lista de autores, coloque os nomes completos, identificando cada um com número arábico sequencial, taxado como sobrescrito, </w:t>
      </w:r>
      <w:r>
        <w:rPr>
          <w:rFonts w:cs="Arial" w:ascii="Arial" w:hAnsi="Arial"/>
          <w:u w:val="single"/>
          <w:lang w:val="pt-BR"/>
        </w:rPr>
        <w:t>e sublinhe o nome do apresentador do trabalho</w:t>
      </w:r>
      <w:r>
        <w:rPr>
          <w:rFonts w:cs="Arial" w:ascii="Arial" w:hAnsi="Arial"/>
          <w:lang w:val="pt-BR"/>
        </w:rPr>
        <w:t>. A identificação dos autores deve ser citada logo abaixo dos nomes. Uma vez citada por extenso uma instituição, podem ser utilizadas abreviadas nas demais afiliações para a mesma instituição. Incluir e-mail de todos os autores e indicar a condição de bolsistas de agências de fomento junto à identificação dos autores.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r o nome do programa de pós-graduação ao qual o professor orientador está vinculado, assim como marcar no campo adequado a categoria do trabalho (Projeto em fase inicial, resultados parciais, resultados finais).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o texto, os nomes científicos devem estar em </w:t>
      </w:r>
      <w:r>
        <w:rPr>
          <w:rFonts w:cs="Arial" w:ascii="Arial" w:hAnsi="Arial"/>
          <w:i/>
          <w:lang w:val="pt-BR"/>
        </w:rPr>
        <w:t>itálico</w:t>
      </w:r>
      <w:r>
        <w:rPr>
          <w:rFonts w:cs="Arial" w:ascii="Arial" w:hAnsi="Arial"/>
          <w:lang w:val="pt-BR"/>
        </w:rPr>
        <w:t xml:space="preserve">. Siglas e abreviaturas, quando usadas pela primeira vez, devem ser precedidas do seu significado por extenso, como no exemplo: Associação dos Geógrafos Brasileiros (AGB). Números até dez, devem ser escritos por extenso, a menos que sejam seguidos de alguma unidade de medida ou indiquem figuras ou tabelas. </w:t>
      </w:r>
    </w:p>
    <w:p>
      <w:pPr>
        <w:pStyle w:val="Abstract"/>
        <w:ind w:firstLine="284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 introdução deverá trazer informações que apresentem o tema, os objetivos e justifiquem o seu trabalho. Não tem limite de palavras, mas não deverá ser muito longa a ponto de reduzir o espaço dos itens “MATERIAL E MÉTODOS” e “RESULTADOS E DISCUSSÃO”, prejudicando o entendimento do seu trabalho. Essa sequência deverá ser seguida sempre que possível, à exceção de trabalhos que, devido às especificidades da área, não possam ser elaborados seguindo este roteiro.</w:t>
      </w:r>
    </w:p>
    <w:p>
      <w:pPr>
        <w:pStyle w:val="Abstract"/>
        <w:ind w:firstLine="284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s citações dentro do texto deverão ser da seguinte forma: (Sparks, 1995) para um único autor; (Mokwunye &amp; Hammond, 1992) para dois autores; (Silva et al., 2010) para mais de dois autores. No texto corrido deverá ser usado o seguinte formato: Vettori (1976) para um único autor; Stewart &amp; Tiessen (1987) para dois autores; Silva et al. (2010) para mais de dois autores. Somente essas formas poderão ser usadas. Todas as referências citadas no texto deverão ser citadas no item “REFERÊNCIAS”. O último parágrafo da introdução deverá trazer os objetivos do trabalho, de forma clara e sucin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MATERIAL E MÉTODOS</w:t>
      </w:r>
    </w:p>
    <w:p>
      <w:pPr>
        <w:pStyle w:val="Normal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pendendo da natureza do trabalho, uma caracterização da área do estudo deve ser inserida, tornando claras as condições em que a pesquisa foi realizada. Quando os métodos utilizados forem os consagrados, apenas a referência bibliográfica bastará; caso contrário, será necessário descrever sucintamente os procedimentos utilizados, adaptações promovidas, etc. O título desta Seção pode ser alterado pelos autores de acordo com a natureza do trabalho, podendo ser substituído, por exemplo, por </w:t>
      </w:r>
      <w:r>
        <w:rPr>
          <w:rFonts w:cs="Arial" w:ascii="Arial" w:hAnsi="Arial"/>
          <w:b/>
          <w:lang w:val="pt-BR"/>
        </w:rPr>
        <w:t>METODOLOGIA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b/>
          <w:lang w:val="pt-BR"/>
        </w:rPr>
        <w:t>PROCEDIMENTOS METODOLÓGICOS.</w:t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"/>
        <w:ind w:firstLine="284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LTADOS</w:t>
      </w:r>
    </w:p>
    <w:p>
      <w:pPr>
        <w:pStyle w:val="Text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título desta Seção pode ser alterado pelos autores de acordo com a categoria do trabalho (projeto inicial ou resultados parciais), podendo ser substituído, por exemplo, por </w:t>
      </w:r>
      <w:r>
        <w:rPr>
          <w:rFonts w:cs="Arial" w:ascii="Arial" w:hAnsi="Arial"/>
          <w:b/>
          <w:lang w:val="pt-BR"/>
        </w:rPr>
        <w:t>RESULTADOS ESPERADOS.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As figuras e tabelas devem ser citadas no texto. Recomenda-se a inserção de figuras no formato JPG, em qualidade média. Figuras e gráficos coloridos serão permitidos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s legendas devem ser posicionadas abaixo das figuras e os títulos de tabelas devem estar acima delas, ambas seguindo o padrão de 0,5cm de deslocamento. Abreviaturas nas figuras devem ser citadas nas legendas e fazer parte da própria figura, inseridas com o uso de um editor de imagens. Não use borda ao redor das figuras ou excesso de linhas de grade nas tabelas.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s tabelas e figuras, usar o mesmo tamanho de letra do texto, com exceção do rodapé da figura, que deverá ter fonte tamanho 8. Tabelas e figuras são numeradas com números arábicos. Pode ser utilizada fonte 8 no interior das tabelas, mas deve ser utilizado tamanho 10 no título.</w:t>
      </w:r>
    </w:p>
    <w:p>
      <w:pPr>
        <w:pStyle w:val="Text"/>
        <w:spacing w:lineRule="auto" w:line="240"/>
        <w:ind w:firstLine="284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72"/>
        <w:gridCol w:w="750"/>
        <w:gridCol w:w="1139"/>
        <w:gridCol w:w="722"/>
      </w:tblGrid>
      <w:tr>
        <w:trPr/>
        <w:tc>
          <w:tcPr>
            <w:tcW w:w="4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b/>
                <w:lang w:val="pt-BR"/>
              </w:rPr>
              <w:t>Tabela 1 –</w:t>
            </w:r>
            <w:r>
              <w:rPr>
                <w:rFonts w:cs="Arial" w:ascii="Arial" w:hAnsi="Arial"/>
                <w:lang w:val="pt-BR"/>
              </w:rPr>
              <w:t xml:space="preserve"> Número de resumos em cada área das semanas acadêmicas e total de resumos apresentados nas últimas três edições Expedição Geográfica da UNIOESTE (hipotético).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pedição geográfica</w:t>
            </w:r>
            <w:r>
              <w:rPr>
                <w:rFonts w:cs="Arial" w:ascii="Arial" w:hAnsi="Arial"/>
                <w:sz w:val="16"/>
                <w:vertAlign w:val="superscript"/>
                <w:lang w:val="pt-BR"/>
              </w:rPr>
              <w:t>/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Áre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otal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Humanas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ísica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nsino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85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I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20</w:t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II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.19</w:t>
            </w:r>
          </w:p>
        </w:tc>
      </w:tr>
      <w:tr>
        <w:trPr/>
        <w:tc>
          <w:tcPr>
            <w:tcW w:w="48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t-BR"/>
              </w:rPr>
              <w:t>/1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Fonte: dados hipotéticos.</w:t>
            </w:r>
          </w:p>
        </w:tc>
      </w:tr>
    </w:tbl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O Resumo deve ser submetido pelo professor orientador através do e-mail do evento, anexando o arquivo em formato PDF e indicando, no campo “assunto”, o nome do Programa de Pos-graduação ao qual está vinculado. O e-mail do evento é </w:t>
      </w:r>
      <w:r>
        <w:rPr>
          <w:rFonts w:cs="Arial" w:ascii="Arial" w:hAnsi="Arial"/>
          <w:color w:val="FF0000"/>
          <w:lang w:val="pt-BR"/>
        </w:rPr>
        <w:t>epg.foz@gmail.com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AGRADECIMENTOS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ReferenceHead"/>
        <w:spacing w:before="0" w:after="0"/>
        <w:ind w:firstLine="284"/>
        <w:jc w:val="both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Os autores podem, à sua escolha, fazer agradecimentos breves nesse espaço. 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REFERÊNCIAS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Normal"/>
        <w:ind w:right="57" w:firstLine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As referências devem ser listadas e redigidas em tamanho da fonte 9, com um espaço entre cada uma. A literatura citad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ve ser inserida em ordem alfabética do sobrenome do primeiro autor, da seguinte forma: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a. Livro: 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SOBRENOME, Nome. Título da Obra. Local de Publicação: Editora, data. Ex.: VALVERDE, Orlando. Estudos de Geografia Agrária Brasileira. Petrópolis: editora Vozes, 1985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b) Capitulo de Livro: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SOBRENOME, Nome. Titulo do Capítulo. In: SOBRENOME, Nome (Org.). Título do Livro. Local de Publicação: Editora, data, página inicial-página final. Ex.: FRANK, Mônica Weber. Análise Geográfica para Implantação do Parque Municipal de Niterói, Canoas – RS. In: SUERTEGARAY, Dirce. BASSO, Luís. VERDUM, Roberto (Org.). Ambiente e Lugar no Urbano: A Grande Porto Alegre. Porto alegre: Editora da Universidade, 2000, p.67-93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) Artigos: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SOBRENOME, Nome. Título do Artigo. Título do Periódico, local de publicação, volume do periódico, número do fascículo, página inicial-página final, mês (es). Ano. Ex.: SEABRA, Manoel F. G. Geografia(s)? Orientação, São Paulo, n.5, p.9-17, out.1984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) Dissertações e Teses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SOBRENOME, Nome. Título da Dissertação (tese). Local: Instituição em que foi defendida, dta. Número de Páginas. (Categoria, Grau e área de Concentração). Ex.: SILVA, José Borzacchiello da. Movimentos Sociais Populares em Fortaleza: Uma Abordagem Geográfica. São Paulo: Faculdade de Filosofia, Letras e Ciências Humanas da Universidade de São paulo, 1986. 268 p. (Tese, doutorado em Ciências: Geografia Humana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) CD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fr-FR"/>
        </w:rPr>
        <w:t xml:space="preserve">SILVA, M. L. N.; FREITAS, P. L.; BLANCANEAUX, P. et al.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Índice de erosividade de chuva da região de Goiânia (GO). In: CONGRESSO LATINO AMERICANO DE CIÊNCIA DO SOLO. 13., 1996. Anais. Águas de Lindóia: Embrapa, 1996. CD-ROM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 Internet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El Niño and La Niña.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Disponível em: &lt; http://www.stormfax.com/elnino.htm&gt;. Acesso em 15 out. 2001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 xml:space="preserve">NÃO ULTRAPASSAR O LIMÍTE DE 2 PÁGINAS, INCLUINDO AS REFERÊNCIAS. 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mble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170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170" cy="1150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olor w:val="002655"/>
      <w:sz w:val="18"/>
      <w:szCs w:val="1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home">
    <w:name w:val="titulohome"/>
    <w:basedOn w:val="Normal"/>
    <w:qFormat/>
    <w:pPr>
      <w:autoSpaceDE w:val="true"/>
      <w:spacing w:before="45" w:after="75"/>
      <w:ind w:left="150" w:hanging="0"/>
      <w:textAlignment w:val="center"/>
    </w:pPr>
    <w:rPr>
      <w:rFonts w:ascii="emblem;Times New Roman" w:hAnsi="emblem;Times New Roman" w:cs="emblem;Times New Roman"/>
      <w:color w:val="00923F"/>
      <w:sz w:val="21"/>
      <w:szCs w:val="21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5:00Z</dcterms:created>
  <dc:creator>-</dc:creator>
  <dc:description/>
  <cp:keywords/>
  <dc:language>en-US</dc:language>
  <cp:lastModifiedBy>Reginaldo Zara</cp:lastModifiedBy>
  <cp:lastPrinted>2015-07-28T12:11:00Z</cp:lastPrinted>
  <dcterms:modified xsi:type="dcterms:W3CDTF">2016-08-22T20:14:00Z</dcterms:modified>
  <cp:revision>10</cp:revision>
  <dc:subject>IEEE Transactions on Magnetics</dc:subject>
  <dc:title></dc:title>
</cp:coreProperties>
</file>