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Linhaescuro"/>
              <w:snapToGrid w:val="false"/>
              <w:spacing w:lineRule="atLeast" w:line="15" w:before="0" w:after="0"/>
              <w:rPr/>
            </w:pPr>
            <w:r>
              <w:rPr/>
              <w:t xml:space="preserve">  </w:t>
            </w:r>
            <w:r>
              <w:rPr>
                <w:rStyle w:val="Titulosdentro"/>
                <w:sz w:val="22"/>
                <w:szCs w:val="22"/>
              </w:rPr>
              <w:t>HOTEL E CHURRASCARIA INTERNACIONAL</w:t>
            </w: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400040" cy="684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5"/>
                                    <w:gridCol w:w="722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  <w:sz w:val="22"/>
                                            <w:szCs w:val="22"/>
                                          </w:rPr>
                                          <w:t>Endereço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  <w:sz w:val="22"/>
                                            <w:szCs w:val="22"/>
                                          </w:rPr>
                                          <w:t xml:space="preserve">AV. TANCREDO NEVES, 5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  <w:sz w:val="22"/>
                                            <w:szCs w:val="22"/>
                                          </w:rPr>
                                          <w:t>Bairro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  <w:sz w:val="22"/>
                                            <w:szCs w:val="22"/>
                                          </w:rPr>
                                          <w:t xml:space="preserve">JARDIM PORTO BEL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  <w:sz w:val="22"/>
                                            <w:szCs w:val="22"/>
                                          </w:rPr>
                                          <w:t>Telefone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  <w:sz w:val="22"/>
                                            <w:szCs w:val="22"/>
                                          </w:rPr>
                                          <w:t>(45) 3577-7484 (fone/fa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  <w:sz w:val="22"/>
                                            <w:szCs w:val="22"/>
                                          </w:rPr>
                                          <w:t>CEP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  <w:sz w:val="22"/>
                                            <w:szCs w:val="22"/>
                                          </w:rPr>
                                          <w:t>85867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25.2pt;height:5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722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  <w:sz w:val="22"/>
                                      <w:szCs w:val="22"/>
                                    </w:rPr>
                                    <w:t>Endereço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  <w:sz w:val="22"/>
                                      <w:szCs w:val="22"/>
                                    </w:rPr>
                                    <w:t xml:space="preserve">AV. TANCREDO NEVES, 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  <w:sz w:val="22"/>
                                      <w:szCs w:val="22"/>
                                    </w:rPr>
                                    <w:t>Bairro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  <w:sz w:val="22"/>
                                      <w:szCs w:val="22"/>
                                    </w:rPr>
                                    <w:t xml:space="preserve">JARDIM PORTO BE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  <w:sz w:val="22"/>
                                      <w:szCs w:val="22"/>
                                    </w:rPr>
                                    <w:t>Telefon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  <w:sz w:val="22"/>
                                      <w:szCs w:val="22"/>
                                    </w:rPr>
                                    <w:t>(45) 3577-7484 (fone/f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  <w:sz w:val="22"/>
                                      <w:szCs w:val="22"/>
                                    </w:rPr>
                                    <w:t>CEP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  <w:sz w:val="22"/>
                                      <w:szCs w:val="22"/>
                                    </w:rPr>
                                    <w:t>85867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Linhaescuro"/>
              <w:snapToGrid w:val="false"/>
              <w:spacing w:lineRule="atLeast" w:line="15" w:before="0" w:after="0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rStyle w:val="Titulosdentro"/>
                <w:sz w:val="22"/>
                <w:szCs w:val="22"/>
              </w:rPr>
              <w:t>FOZ PONTE HOTEL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00040" cy="7137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5"/>
                                    <w:gridCol w:w="722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</w:rPr>
                                          <w:t>Endereço: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</w:rPr>
                                          <w:t xml:space="preserve">AV. CARLOS GOMES, 47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</w:rPr>
                                          <w:t>Bairro: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</w:rPr>
                                          <w:t xml:space="preserve">VILA PORT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</w:rPr>
                                          <w:t>Telefone: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</w:rPr>
                                          <w:t>(45) 3528-88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</w:rPr>
                                          <w:t>CEP: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</w:rPr>
                                          <w:t>858541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25.2pt;height:5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722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</w:rPr>
                                    <w:t>Endereço: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</w:rPr>
                                    <w:t xml:space="preserve">AV. CARLOS GOMES, 4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</w:rPr>
                                    <w:t>Bairro: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</w:rPr>
                                    <w:t xml:space="preserve">VILA POR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</w:rPr>
                                    <w:t>Telefone: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</w:rPr>
                                    <w:t>(45) 3528-8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</w:rPr>
                                    <w:t>CEP: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</w:rPr>
                                    <w:t>858541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Linhaescuro"/>
              <w:snapToGrid w:val="false"/>
              <w:spacing w:lineRule="atLeast" w:line="15" w:before="0" w:after="0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rStyle w:val="Titulosdentro"/>
                <w:sz w:val="22"/>
                <w:szCs w:val="22"/>
              </w:rPr>
              <w:t>TULIPA HOTEL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00040" cy="8890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5"/>
                                    <w:gridCol w:w="722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</w:rPr>
                                          <w:t>Endereço: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</w:rPr>
                                          <w:t xml:space="preserve">RUA DI CAVALCANTI, 134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</w:rPr>
                                          <w:t>Bairro: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</w:rPr>
                                          <w:t xml:space="preserve">JARDIM DAS NACO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</w:rPr>
                                          <w:t>Telefone: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</w:rPr>
                                          <w:t>(45) 3528-0009 / 3528-7523 (fa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</w:rPr>
                                          <w:t>CEP: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Style w:val="Textpagina"/>
                                          </w:rPr>
                                          <w:t>85865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Titulosubmenu"/>
                                          </w:rPr>
                                          <w:t>E-Mail: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"/>
                                          <w:rPr/>
                                        </w:pP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tulipahotel@zipmail.com.b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25.2pt;height:70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722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</w:rPr>
                                    <w:t>Endereço: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</w:rPr>
                                    <w:t xml:space="preserve">RUA DI CAVALCANTI, 13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</w:rPr>
                                    <w:t>Bairro: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</w:rPr>
                                    <w:t xml:space="preserve">JARDIM DAS NACO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</w:rPr>
                                    <w:t>Telefone: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</w:rPr>
                                    <w:t>(45) 3528-0009 / 3528-7523 (f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</w:rPr>
                                    <w:t>CEP: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extpagina"/>
                                    </w:rPr>
                                    <w:t>85865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tulosubmenu"/>
                                    </w:rPr>
                                    <w:t>E-Mail: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tulipahotel@zipmail.com.b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nhaescuro"/>
        <w:spacing w:before="0" w:after="0"/>
        <w:rPr/>
      </w:pPr>
      <w:r>
        <w:rPr>
          <w:rStyle w:val="Titulosdentro"/>
          <w:sz w:val="22"/>
          <w:szCs w:val="22"/>
        </w:rPr>
        <w:t>HOTEL AMBASSADOR</w:t>
      </w:r>
      <w:r>
        <w:rPr/>
        <w:t> 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8"/>
      </w:tblGrid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Endereço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 xml:space="preserve">AV. JUSCELINO KUBITSCHEK, 364 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Bairro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>CENTRO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Telefone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>(45) 3523-1312 / 3523-5634 (fone/fax)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CEP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>85851210</w:t>
            </w:r>
          </w:p>
        </w:tc>
      </w:tr>
      <w:tr>
        <w:trPr>
          <w:trHeight w:val="4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" w:tgtFrame="_blank">
              <w:r>
                <w:rPr>
                  <w:rStyle w:val="InternetLink"/>
                </w:rPr>
                <w:t>reservas@hotelambassador.com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ulosdentro"/>
          <w:sz w:val="22"/>
          <w:szCs w:val="22"/>
        </w:rPr>
        <w:t>CASTELINHO HOTEL</w:t>
      </w:r>
      <w:r>
        <w:rPr/>
        <w:t> 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8"/>
      </w:tblGrid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Endereço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 xml:space="preserve">RUA ASSIS BRASIL, 970 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Bairro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 xml:space="preserve">VILA PORTES 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Telefone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>(45) 3528-8077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CEP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>85864140</w:t>
            </w:r>
          </w:p>
        </w:tc>
      </w:tr>
    </w:tbl>
    <w:p>
      <w:pPr>
        <w:pStyle w:val="Normal"/>
        <w:rPr>
          <w:rStyle w:val="Textpagina"/>
          <w:sz w:val="22"/>
          <w:szCs w:val="22"/>
        </w:rPr>
      </w:pPr>
      <w:r>
        <w:rPr/>
      </w:r>
    </w:p>
    <w:p>
      <w:pPr>
        <w:pStyle w:val="Linhaescuro"/>
        <w:spacing w:before="0" w:after="0"/>
        <w:rPr/>
      </w:pPr>
      <w:r>
        <w:rPr>
          <w:rStyle w:val="Titulosdentro"/>
          <w:sz w:val="22"/>
          <w:szCs w:val="22"/>
        </w:rPr>
        <w:t>HOTEL 15 DE JULHO</w:t>
      </w:r>
      <w:r>
        <w:rPr/>
        <w:t> 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8"/>
      </w:tblGrid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Endereço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 xml:space="preserve">RUA ALMIRANTE BARROSO, 1794 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Bairro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rStyle w:val="Textpagina"/>
                <w:sz w:val="22"/>
                <w:szCs w:val="22"/>
              </w:rPr>
              <w:t>CENTRO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Telefone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rStyle w:val="Textpagina"/>
                <w:sz w:val="22"/>
                <w:szCs w:val="22"/>
              </w:rPr>
              <w:t>(45) 3574-2664 / 3572-8849 (fax)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CEP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>85851010</w:t>
            </w:r>
          </w:p>
        </w:tc>
      </w:tr>
      <w:tr>
        <w:trPr>
          <w:trHeight w:val="4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5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Style w:val="Titulosubmenu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</w:rPr>
                <w:t>hotel15dejulho@hotel15dejulho.com.br</w:t>
              </w:r>
            </w:hyperlink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Site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</w:rPr>
                <w:t>www.hotel15dejulho.com.br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nhaescuro"/>
        <w:spacing w:before="0" w:after="0"/>
        <w:rPr/>
      </w:pPr>
      <w:r>
        <w:rPr>
          <w:rStyle w:val="Titulosdentro"/>
          <w:sz w:val="22"/>
          <w:szCs w:val="22"/>
        </w:rPr>
        <w:t>HOTEL BASSO</w:t>
      </w:r>
      <w:r>
        <w:rPr/>
        <w:t> 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8"/>
      </w:tblGrid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Endereço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 xml:space="preserve">RUA ALMIRANTE BARROSO, 1305 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Bairro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rStyle w:val="Textpagina"/>
                <w:sz w:val="22"/>
                <w:szCs w:val="22"/>
              </w:rPr>
              <w:t>CENTRO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Telefone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rStyle w:val="Textpagina"/>
                <w:sz w:val="22"/>
                <w:szCs w:val="22"/>
              </w:rPr>
              <w:t>(45) 3574-2374 / 3523-3226 (fax)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CEP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pagina"/>
                <w:sz w:val="22"/>
                <w:szCs w:val="22"/>
              </w:rPr>
              <w:t>85851010</w:t>
            </w:r>
          </w:p>
        </w:tc>
      </w:tr>
      <w:tr>
        <w:trPr>
          <w:trHeight w:val="4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5"/>
              <w:jc w:val="right"/>
              <w:rPr/>
            </w:pPr>
            <w:r>
              <w:rPr>
                <w:rStyle w:val="Titulosubmenu"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</w:rPr>
                <w:t>hotelbasso@foznet.com.br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bookmarkStart w:id="0" w:name="wucEmpresa_lblNomeEmpresa"/>
      <w:bookmarkEnd w:id="0"/>
      <w:r>
        <w:rPr>
          <w:sz w:val="22"/>
          <w:szCs w:val="22"/>
        </w:rPr>
        <w:t>TAROBÁ EXPRESS HOTEL 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124"/>
      </w:tblGrid>
      <w:tr>
        <w:trPr/>
        <w:tc>
          <w:tcPr>
            <w:tcW w:w="1257" w:type="dxa"/>
            <w:tcBorders/>
            <w:vAlign w:val="bottom"/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bookmarkStart w:id="1" w:name="wucEmpresa_Label1"/>
            <w:bookmarkEnd w:id="1"/>
            <w:r>
              <w:rPr>
                <w:sz w:val="22"/>
                <w:szCs w:val="22"/>
              </w:rPr>
              <w:t>Endereço: 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atabela"/>
              <w:rPr>
                <w:sz w:val="22"/>
                <w:szCs w:val="22"/>
              </w:rPr>
            </w:pPr>
            <w:bookmarkStart w:id="2" w:name="wucEmpresa_lblEndereco"/>
            <w:bookmarkEnd w:id="2"/>
            <w:r>
              <w:rPr>
                <w:sz w:val="22"/>
                <w:szCs w:val="22"/>
              </w:rPr>
              <w:t xml:space="preserve">RUA TAROBA, 1048 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  <w:vAlign w:val="bottom"/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bookmarkStart w:id="3" w:name="wucEmpresa_Label2"/>
            <w:bookmarkEnd w:id="3"/>
            <w:r>
              <w:rPr>
                <w:sz w:val="22"/>
                <w:szCs w:val="22"/>
              </w:rPr>
              <w:t>Bairro: 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atabela"/>
              <w:rPr>
                <w:sz w:val="22"/>
                <w:szCs w:val="22"/>
              </w:rPr>
            </w:pPr>
            <w:bookmarkStart w:id="4" w:name="wucEmpresa_lblBairro"/>
            <w:bookmarkEnd w:id="4"/>
            <w:r>
              <w:rPr>
                <w:sz w:val="22"/>
                <w:szCs w:val="22"/>
              </w:rPr>
              <w:t>CENTRO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  <w:vAlign w:val="bottom"/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bookmarkStart w:id="5" w:name="wucEmpresa_Label3"/>
            <w:bookmarkEnd w:id="5"/>
            <w:r>
              <w:rPr>
                <w:sz w:val="22"/>
                <w:szCs w:val="22"/>
              </w:rPr>
              <w:t>Telefone: 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atabela"/>
              <w:rPr>
                <w:sz w:val="22"/>
                <w:szCs w:val="22"/>
              </w:rPr>
            </w:pPr>
            <w:bookmarkStart w:id="6" w:name="wucEmpresa_lblTelefone"/>
            <w:bookmarkEnd w:id="6"/>
            <w:r>
              <w:rPr>
                <w:sz w:val="22"/>
                <w:szCs w:val="22"/>
              </w:rPr>
              <w:t>(45) 2102-7700 / 2102-7770 (reservas) / 0300 210 2727 / 2102-7703 (fax)</w:t>
            </w:r>
          </w:p>
        </w:tc>
      </w:tr>
      <w:tr>
        <w:trPr/>
        <w:tc>
          <w:tcPr>
            <w:tcW w:w="1257" w:type="dxa"/>
            <w:tcBorders/>
            <w:vAlign w:val="bottom"/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bookmarkStart w:id="7" w:name="wucEmpresa_Label4"/>
            <w:bookmarkEnd w:id="7"/>
            <w:r>
              <w:rPr>
                <w:sz w:val="22"/>
                <w:szCs w:val="22"/>
              </w:rPr>
              <w:t>CEP: 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atabela"/>
              <w:rPr>
                <w:sz w:val="22"/>
                <w:szCs w:val="22"/>
              </w:rPr>
            </w:pPr>
            <w:bookmarkStart w:id="8" w:name="wucEmpresa_lblCEP"/>
            <w:bookmarkEnd w:id="8"/>
            <w:r>
              <w:rPr>
                <w:sz w:val="22"/>
                <w:szCs w:val="22"/>
              </w:rPr>
              <w:t>85851220</w:t>
            </w:r>
          </w:p>
        </w:tc>
      </w:tr>
      <w:tr>
        <w:trPr>
          <w:trHeight w:val="45" w:hRule="atLeast"/>
        </w:trPr>
        <w:tc>
          <w:tcPr>
            <w:tcW w:w="1257" w:type="dxa"/>
            <w:tcBorders/>
            <w:vAlign w:val="bottom"/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bookmarkStart w:id="9" w:name="wucEmpresa_Label5"/>
            <w:bookmarkEnd w:id="9"/>
            <w:r>
              <w:rPr>
                <w:sz w:val="22"/>
                <w:szCs w:val="22"/>
              </w:rPr>
              <w:t>E-Mail: 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atabela"/>
              <w:rPr>
                <w:sz w:val="22"/>
                <w:szCs w:val="22"/>
              </w:rPr>
            </w:pPr>
            <w:hyperlink r:id="rId8" w:tgtFrame="_blank">
              <w:bookmarkStart w:id="10" w:name="wucEmpresa_hlinkEmail"/>
              <w:bookmarkEnd w:id="10"/>
              <w:r>
                <w:rPr>
                  <w:rStyle w:val="InternetLink"/>
                </w:rPr>
                <w:t>reservas@hoteltaroba.com.br</w:t>
              </w:r>
            </w:hyperlink>
          </w:p>
        </w:tc>
      </w:tr>
      <w:tr>
        <w:trPr>
          <w:trHeight w:val="23" w:hRule="atLeast"/>
        </w:trPr>
        <w:tc>
          <w:tcPr>
            <w:tcW w:w="1257" w:type="dxa"/>
            <w:tcBorders/>
            <w:vAlign w:val="bottom"/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bookmarkStart w:id="11" w:name="wucEmpresa_Label6"/>
            <w:bookmarkEnd w:id="11"/>
            <w:r>
              <w:rPr>
                <w:sz w:val="22"/>
                <w:szCs w:val="22"/>
              </w:rPr>
              <w:t>Site: 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atabela"/>
              <w:rPr>
                <w:sz w:val="22"/>
                <w:szCs w:val="22"/>
              </w:rPr>
            </w:pPr>
            <w:hyperlink r:id="rId9" w:tgtFrame="_blank">
              <w:bookmarkStart w:id="12" w:name="wucEmpresa_hlinkSite"/>
              <w:bookmarkEnd w:id="12"/>
              <w:r>
                <w:rPr>
                  <w:rStyle w:val="InternetLink"/>
                </w:rPr>
                <w:t>www.hoteltaroba.com.b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8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tulosdentro">
    <w:name w:val="titulosdentro"/>
    <w:basedOn w:val="Fontepargpadro1"/>
    <w:qFormat/>
    <w:rPr/>
  </w:style>
  <w:style w:type="character" w:styleId="Titulosubmenu">
    <w:name w:val="titulosubmenu"/>
    <w:basedOn w:val="Fontepargpadro1"/>
    <w:qFormat/>
    <w:rPr/>
  </w:style>
  <w:style w:type="character" w:styleId="Textpagina">
    <w:name w:val="textpagina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nhaescuro">
    <w:name w:val="linhaescuro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ipahotel@zipmail.com.br" TargetMode="External"/><Relationship Id="rId3" Type="http://schemas.openxmlformats.org/officeDocument/2006/relationships/hyperlink" Target="mailto:tulipahotel@zipmail.com.br" TargetMode="External"/><Relationship Id="rId4" Type="http://schemas.openxmlformats.org/officeDocument/2006/relationships/hyperlink" Target="mailto:reservas@hotelambassador.com.br" TargetMode="External"/><Relationship Id="rId5" Type="http://schemas.openxmlformats.org/officeDocument/2006/relationships/hyperlink" Target="mailto:hotel15dejulho@hotel15dejulho.com.br" TargetMode="External"/><Relationship Id="rId6" Type="http://schemas.openxmlformats.org/officeDocument/2006/relationships/hyperlink" Target="http://www.hotel15dejulho.com.br/" TargetMode="External"/><Relationship Id="rId7" Type="http://schemas.openxmlformats.org/officeDocument/2006/relationships/hyperlink" Target="mailto:hotelbasso@foznet.com.br" TargetMode="External"/><Relationship Id="rId8" Type="http://schemas.openxmlformats.org/officeDocument/2006/relationships/hyperlink" Target="mailto:reservas@hoteltaroba.com.br" TargetMode="External"/><Relationship Id="rId9" Type="http://schemas.openxmlformats.org/officeDocument/2006/relationships/hyperlink" Target="http://www.hoteltaroba.com.b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33:00Z</dcterms:created>
  <dc:creator>Usuário</dc:creator>
  <dc:description/>
  <cp:keywords/>
  <dc:language>en-US</dc:language>
  <cp:lastModifiedBy>usuario</cp:lastModifiedBy>
  <cp:lastPrinted>2113-01-01T00:00:00Z</cp:lastPrinted>
  <dcterms:modified xsi:type="dcterms:W3CDTF">2009-08-03T11:33:00Z</dcterms:modified>
  <cp:revision>2</cp:revision>
  <dc:subject/>
  <dc:title>  HOTEL E CHURRASCARIA INTERNACIONAL </dc:title>
</cp:coreProperties>
</file>