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TÍTULO DO RESUMO. </w:t>
      </w:r>
      <w:r>
        <w:rPr>
          <w:b/>
          <w:caps/>
        </w:rPr>
        <w:t>Use este modelo, salvando-o como documento do Word. Depois sobrescreva este título e faça o mesmo nas outras seções, lendo atentamente as instruções. AQUI A FONTE É Times New Roman 12, NEGRITO, Maiúsculas, centralizado, espaço simples. O TAMANHO DO PAPEL SERÁ A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Primeiro Autor1; Segundo Autor2; Terceiro Autor3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Afiliação institucional do primeiro autor; 2Afiliação institucional do segundo autor; 3Afiliação institucional do terceiro au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do autor prin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rea e sub-área do conhecimento conforme tabela do CNPQ. Fonte Times New Roman 12, negrito, justificado, espaço simp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insira aqui três palavras-chave, separando-as por vírgulas ex.: palavra1, palavra2, palavra3. Fonte Times New Roman 12, normal, justificado, espaço simples (Sobrescreva este parágrafo). Evitar repetir palavras do título nas palavras-chave. Indicar pelo menos um termo da linha de pesquisa ou referencial teór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sumo: </w:t>
      </w:r>
      <w:r>
        <w:rPr/>
        <w:t xml:space="preserve">Insira aqui o resumo do artigo. Não será permitido o uso de figuras ou tabelas nesta seção. Fique atento ao número de palavras, o número máximo permitido aqui são 250 palavras. Neste resumo, a fonte utilizada é Times New Roman 12, espaço simples e parágrafo justificado. </w:t>
      </w:r>
      <w:r>
        <w:rPr>
          <w:b/>
        </w:rPr>
        <w:t>Não ultrapasse o limite de no mínimo 4 (quatro páginas) e no máximo 8 (oito páginas) no trabalho todo.</w:t>
      </w:r>
      <w:r>
        <w:rPr/>
        <w:t xml:space="preserve"> Caso contrário, ele poderá ser devolvido para correção ou até mesmo rejeitado. Assim como foi indicado acima, você pode sobrescrever este texto, que já está na formatação correta. </w:t>
      </w:r>
      <w:r>
        <w:rPr>
          <w:b/>
        </w:rPr>
        <w:t xml:space="preserve">Atenção: </w:t>
      </w:r>
      <w:r>
        <w:rPr/>
        <w:t xml:space="preserve">Tome cuidado para não alterá-la (fontes, espaçamento e margens) e não se esqueça de salvar este arquivo como um documento do </w:t>
      </w:r>
      <w:r>
        <w:rPr>
          <w:b/>
        </w:rPr>
        <w:t>Word (extensão .doc ou .docx)</w:t>
      </w:r>
      <w:r>
        <w:rPr/>
        <w:t>. Resumos com extensões diferentes serão automaticamente n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ção </w:t>
      </w:r>
      <w:r>
        <w:rPr/>
        <w:t>(Times New Roman 12, Negrito, alinhado à esquer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ira aqui a introdução. Use a fonte Times New Roman 12, normal, espaço simples e parágrafo justificado. Use este modelo. O tamanho do papel será A4. As margens devem ser: superior (3 cm), inferior (2 cm), lateral esquerda (3 cm), lateral direita (2 cm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teriais e métodos (Times New Roman 12, Negrito, alinhado à esquer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serir texto em fonte Times New Roman 12, espaço simples e parágrafo justificado. O primeiro parágrafo de cada seção não será indentado (sem recuo na primeira linha), como este aqui.</w:t>
      </w:r>
    </w:p>
    <w:p>
      <w:pPr>
        <w:pStyle w:val="Normal"/>
        <w:jc w:val="both"/>
        <w:rPr/>
      </w:pPr>
      <w:r>
        <w:rPr/>
        <w:tab/>
        <w:t>Os parágrafos seguintes serão indentados (recuo na primeira linha) em 1,25 cm, como este aqui.</w:t>
      </w:r>
    </w:p>
    <w:p>
      <w:pPr>
        <w:pStyle w:val="Normal"/>
        <w:jc w:val="both"/>
        <w:rPr/>
      </w:pPr>
      <w:r>
        <w:rPr>
          <w:b/>
        </w:rPr>
        <w:t>Este item poderá ser denominado “Revisão de literatura”</w:t>
      </w:r>
      <w:r>
        <w:rPr/>
        <w:t xml:space="preserve"> nas sub-áreas em que os materiais de pesquisa/fontes forem predominantemente bibliográficos e/ou eletrônicos, e o método for predominantemente o de análise e cotejamento de tex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ultados e Discussão </w:t>
      </w:r>
      <w:r>
        <w:rPr/>
        <w:t>(Times New Roman 12, Negrito, alinhado à esquer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tende-se por resultados as informações pertinente aos dados coletados e analisados. Manter fonte Times New Roman 12, espaço simples, parágrafo justif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nclusões</w:t>
      </w:r>
      <w:r>
        <w:rPr/>
        <w:t xml:space="preserve"> (Times New Roman 12, Negrito, alinhado à esquer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ira aqui as conclusões, em fonte Times New Roman 12, espaço simples, parágrafo jus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ências</w:t>
      </w:r>
      <w:r>
        <w:rPr/>
        <w:t xml:space="preserve"> (Times New Roman 12, Negrito, alinhado à esquer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ra aqui as referências de acordo com o tipo de publicação conforme Norma da ABNT 6023/2002. Fonte Times New Roman 12, justificado, espaço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RMAS GERAIS PARA FORMATAÇÃO DO RESUMO EXPANDI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- Papel: A4 (29,7 x 21 cm)</w:t>
        <w:br/>
        <w:t>- Orientação do papel: retrato</w:t>
        <w:br/>
        <w:t xml:space="preserve">- Margens: superior - 3 cm </w:t>
        <w:br/>
        <w:t xml:space="preserve">                    inferior - 2 cm </w:t>
        <w:br/>
        <w:t>                    direita - 2 cm</w:t>
        <w:br/>
        <w:t>                    esquerda - 3 cm</w:t>
        <w:br/>
        <w:t>- Editor de texto: Word do Office 2003 ou posterior;</w:t>
        <w:br/>
        <w:t xml:space="preserve">- Fonte: Times New Roman, tamanho 12 em </w:t>
      </w:r>
      <w:r>
        <w:rPr>
          <w:rStyle w:val="StrongEmphasis"/>
          <w:b w:val="false"/>
        </w:rPr>
        <w:t>100% e com espaçamento normal;</w:t>
      </w:r>
      <w:r>
        <w:rPr/>
        <w:br/>
        <w:t>- Espaçamento: simples;</w:t>
        <w:br/>
        <w:t>- Páginas: de 4 a 8;</w:t>
      </w:r>
    </w:p>
    <w:p>
      <w:pPr>
        <w:pStyle w:val="Normal"/>
        <w:rPr/>
      </w:pPr>
      <w:r>
        <w:rPr/>
        <w:t>- Para formatação do trabalho (tabelas, quadros, gráficos e figuras) utilizar nova norma ABNT (14.724);</w:t>
      </w:r>
    </w:p>
    <w:p>
      <w:pPr>
        <w:pStyle w:val="Normal"/>
        <w:rPr/>
      </w:pPr>
      <w:r>
        <w:rPr/>
        <w:t>- Paginação: inserir número de páginas no rodapé com alinhamento ao lado direito;</w:t>
        <w:br/>
      </w:r>
      <w:r>
        <w:rPr>
          <w:bCs/>
          <w:iCs/>
        </w:rPr>
        <w:t>-Seguir normas da ABNT (6023) para as referências.</w:t>
      </w:r>
    </w:p>
    <w:sectPr>
      <w:type w:val="nextPage"/>
      <w:pgSz w:w="11906" w:h="16838"/>
      <w:pgMar w:left="1987" w:right="1699" w:gutter="0" w:header="0" w:top="1987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6:00Z</dcterms:created>
  <dc:creator>Cliente</dc:creator>
  <dc:description/>
  <cp:keywords/>
  <dc:language>en-US</dc:language>
  <cp:lastModifiedBy>Adriana de Sousa Lima</cp:lastModifiedBy>
  <cp:lastPrinted>2014-06-30T14:09:00Z</cp:lastPrinted>
  <dcterms:modified xsi:type="dcterms:W3CDTF">2014-07-01T12:46:00Z</dcterms:modified>
  <cp:revision>7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