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9436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pt;margin-top:-18pt;width:467.95pt;height:8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3552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75pt;margin-top:-11.25pt;width:163.25pt;height:69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137324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19431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18pt;width:152.95pt;height:8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0</wp:posOffset>
                </wp:positionV>
                <wp:extent cx="5943600" cy="266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69pt;width:467.95pt;height:2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N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N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0</wp:posOffset>
                </wp:positionV>
                <wp:extent cx="59436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SOLICITAÇÃO DE SERVIÇOS DE TRANSPO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6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SOLICITAÇÃO DE SERVIÇOS DE 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</wp:posOffset>
                </wp:positionV>
                <wp:extent cx="5943600" cy="33242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324240"/>
                        </a:xfrm>
                        <a:prstGeom prst="roundRect">
                          <a:avLst>
                            <a:gd name="adj" fmla="val 185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25pt;width:467.95pt;height:26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353"/>
        <w:gridCol w:w="2230"/>
        <w:gridCol w:w="2516"/>
      </w:tblGrid>
      <w:tr>
        <w:trPr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olicitante: 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etor/Função: </w:t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Data de Saída: </w:t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Horário: </w:t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Origem:  </w:t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Destino: </w:t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e retorno: </w:t>
            </w:r>
          </w:p>
        </w:tc>
        <w:tc>
          <w:tcPr>
            <w:tcW w:w="4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ário de Chegada: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ermo de responsabilidad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ssinatura</w:t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tificativa: 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cal e Dat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Assinatura do requerente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_____________________                                                         _______________________                     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cal e Dat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Autorização da Chefia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552" w:dyaOrig="1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.75pt;margin-top:2.45pt;width:163.25pt;height:69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06639801" r:id="rId4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97485</wp:posOffset>
                </wp:positionV>
                <wp:extent cx="5943600" cy="9747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7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15.55pt;width:467.95pt;height:76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-197485</wp:posOffset>
                </wp:positionV>
                <wp:extent cx="1943100" cy="9753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75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15.55pt;width:152.95pt;height:76.7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85090</wp:posOffset>
                </wp:positionV>
                <wp:extent cx="12573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N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6.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N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5943600" cy="2730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0.25pt;width:467.95pt;height:21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7950</wp:posOffset>
                </wp:positionH>
                <wp:positionV relativeFrom="paragraph">
                  <wp:posOffset>111125</wp:posOffset>
                </wp:positionV>
                <wp:extent cx="59436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AUTORIZAÇÃO DE SERVIÇOS DE TRANSPO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8.75pt;mso-position-vertical-relative:text;margin-left:-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AUTORIZAÇÃO DE SERVIÇOS DE 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5943600" cy="24415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441520"/>
                        </a:xfrm>
                        <a:prstGeom prst="roundRect">
                          <a:avLst>
                            <a:gd name="adj" fmla="val 185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.9pt;width:467.95pt;height:192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353"/>
        <w:gridCol w:w="4746"/>
      </w:tblGrid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Órgão Solicitante: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a de Saída: _________________________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Horário: _______________________________</w:t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rigem: ______________________________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Destino: _______________________________</w:t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a de retorno: _______________________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/>
              <w:t>Horário de Chegada: _____________________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assageiros/Carga: _____________________________________________________________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: 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 veículos só poderão apanhar usuários em suas residências nos horários compreendidos entre 20:00 hs e 7:30 hs.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ista Designado: __________________________________________________________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eículos:_____________________________Placas: __________________________________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                                                             _______________________                     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Local e Dat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Autorização da DVT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7:06:00Z</dcterms:created>
  <dc:creator>samyarah</dc:creator>
  <dc:description/>
  <cp:keywords/>
  <dc:language>en-US</dc:language>
  <cp:lastModifiedBy>Wagner Junior</cp:lastModifiedBy>
  <cp:lastPrinted>2009-10-19T14:30:00Z</cp:lastPrinted>
  <dcterms:modified xsi:type="dcterms:W3CDTF">2009-11-19T20:37:00Z</dcterms:modified>
  <cp:revision>15</cp:revision>
  <dc:subject/>
  <dc:title/>
</cp:coreProperties>
</file>