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exo II da Resolução nº 002/2014 – GDG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6134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1pt;margin-top:9.2pt;width:306.7pt;height:50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27413481" r:id="rId2"/>
        </w:object>
        <w:object w:dxaOrig="322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.65pt;margin-top:52.15pt;width:161.2pt;height:17.2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780835031" r:id="rId4"/>
        </w:objec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/>
        <w:t>SOLICITAÇÃO PARA PARTICIPAÇÃO EM EVENTOS PARA DOCENT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me do Docente: _________________________________________________________</w:t>
      </w:r>
    </w:p>
    <w:p>
      <w:pPr>
        <w:pStyle w:val="Normal"/>
        <w:jc w:val="both"/>
        <w:rPr/>
      </w:pPr>
      <w:r>
        <w:rPr/>
        <w:t>Centro: _______________        Colegiado: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tulo do Evento: 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licativo do Evento: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Instituição Realizadora:  _____________________________________________________</w:t>
      </w:r>
    </w:p>
    <w:p>
      <w:pPr>
        <w:pStyle w:val="Normal"/>
        <w:jc w:val="both"/>
        <w:rPr/>
      </w:pPr>
      <w:r>
        <w:rPr/>
        <w:t>Local do Evento: 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íodo: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cessidades: 1. Diárias (alimentação e hospedagem) Nº: __________________________</w:t>
      </w:r>
    </w:p>
    <w:p>
      <w:pPr>
        <w:pStyle w:val="Normal"/>
        <w:jc w:val="both"/>
        <w:rPr/>
      </w:pPr>
      <w:r>
        <w:rPr/>
        <w:tab/>
        <w:tab/>
        <w:t>2. Transportes (aéreo ou terrestre)  _________________________________</w:t>
      </w:r>
    </w:p>
    <w:p>
      <w:pPr>
        <w:pStyle w:val="Normal"/>
        <w:jc w:val="both"/>
        <w:rPr/>
      </w:pPr>
      <w:r>
        <w:rPr/>
        <w:tab/>
        <w:tab/>
        <w:t>3. Inscrição: (   ) não   (   ) sim  R$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.: Anexar o programa e/ou folder do evento e Cópia da Aprovação do Trabalho para Apresen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– INFORMAÇÃO PARA O COORDENADOR DO COLEGIADO DE CURSO</w:t>
      </w:r>
    </w:p>
    <w:p>
      <w:pPr>
        <w:pStyle w:val="Normal"/>
        <w:jc w:val="both"/>
        <w:rPr/>
      </w:pPr>
      <w:r>
        <w:rPr/>
        <w:t>Disciplina(s) ministrada(s) pelo requerente no Curso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estões (soluções) para os dias em que ficará afastado(a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Foz do Iguaçu, ____ de ____________ de 20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Assinatura do Professor(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CIÊNCIA DO COORDENADOR DO COLEGIADO DE CURSO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oz do Iguaçu, _____ de ______________ de 20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Assinatura do Coordenador(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CIÊNCIA DO DIRETOR(A) DE CENTRO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oz do Iguaçu, _____ de __________________ de 20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Assinatura do(a) Diretor(a) do Cen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INFORMAÇÃO DA SECRETARIA FINANCEIR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  ) Há disponibilidade orçamentária e financeira</w:t>
      </w:r>
    </w:p>
    <w:p>
      <w:pPr>
        <w:pStyle w:val="Normal"/>
        <w:jc w:val="both"/>
        <w:rPr/>
      </w:pPr>
      <w:r>
        <w:rPr/>
        <w:t>(  ) Não há disponibilidade orçamentária e financeira, no momento.</w:t>
      </w:r>
    </w:p>
    <w:p>
      <w:pPr>
        <w:pStyle w:val="Normal"/>
        <w:jc w:val="both"/>
        <w:rPr/>
      </w:pPr>
      <w:r>
        <w:rPr/>
        <w:t>(  ) O Docente não solicitou recursos financeiros ao Camp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oz do Iguaçu, _____ de ________________ de 20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Assinatura da Secretária Financei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PARECER DA DIREÇÃO GERAL DO CAMPUS:</w:t>
      </w:r>
    </w:p>
    <w:p>
      <w:pPr>
        <w:pStyle w:val="Normal"/>
        <w:jc w:val="both"/>
        <w:rPr/>
      </w:pPr>
      <w:r>
        <w:rPr/>
        <w:t>(  ) Autorizado</w:t>
        <w:tab/>
        <w:tab/>
        <w:t>(  ) Não autorizado</w:t>
      </w:r>
    </w:p>
    <w:p>
      <w:pPr>
        <w:pStyle w:val="Normal"/>
        <w:jc w:val="both"/>
        <w:rPr/>
      </w:pPr>
      <w:r>
        <w:rPr/>
        <w:t>Obs.: 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oz do Iguaçu, _____ de _________________ de 20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Assinatura do Diretor Geral</w:t>
      </w:r>
    </w:p>
    <w:sectPr>
      <w:headerReference w:type="default" r:id="rId6"/>
      <w:type w:val="nextPage"/>
      <w:pgSz w:w="11906" w:h="16838"/>
      <w:pgMar w:left="1701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ntedodaTabela111">
    <w:name w:val="WW-Conteúdo da Tabela111"/>
    <w:basedOn w:val="TextBody"/>
    <w:qFormat/>
    <w:pPr>
      <w:widowControl w:val="false"/>
      <w:overflowPunct w:val="false"/>
      <w:autoSpaceDE w:val="false"/>
      <w:spacing w:before="0" w:after="120"/>
      <w:jc w:val="left"/>
      <w:textAlignment w:val="baseline"/>
    </w:pPr>
    <w:rPr>
      <w:b w:val="false"/>
      <w:bCs w:val="false"/>
      <w:szCs w:val="20"/>
    </w:rPr>
  </w:style>
  <w:style w:type="paragraph" w:styleId="WWTtulodaTabela111">
    <w:name w:val="WW-Título da Tabela111"/>
    <w:basedOn w:val="WWContedodaTabela111"/>
    <w:qFormat/>
    <w:pPr>
      <w:jc w:val="center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32:00Z</dcterms:created>
  <dc:creator>dirgeralfoz</dc:creator>
  <dc:description/>
  <cp:keywords/>
  <dc:language>en-US</dc:language>
  <cp:lastModifiedBy>Elisangela Borges de Oliveira</cp:lastModifiedBy>
  <dcterms:modified xsi:type="dcterms:W3CDTF">2018-10-26T18:52:00Z</dcterms:modified>
  <cp:revision>4</cp:revision>
  <dc:subject/>
  <dc:title>Anexo II da Resolução nº 004/2010 – GDG</dc:title>
</cp:coreProperties>
</file>